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12ème législature </w:t>
      </w:r>
    </w:p>
    <w:tbl>
      <w:tblPr>
        <w:tblW w:w="5000" w:type="pct"/>
        <w:jc w:val="left"/>
        <w:tblInd w:w="-74" w:type="dxa"/>
        <w:tblLayout w:type="fixed"/>
        <w:tblCellMar>
          <w:top w:w="15" w:type="dxa"/>
          <w:left w:w="15" w:type="dxa"/>
          <w:bottom w:w="15" w:type="dxa"/>
          <w:right w:w="15" w:type="dxa"/>
        </w:tblCellMar>
      </w:tblPr>
      <w:tblGrid>
        <w:gridCol w:w="1824"/>
        <w:gridCol w:w="6563"/>
        <w:gridCol w:w="685"/>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 xml:space="preserve">88082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 </w:t>
            </w:r>
            <w:r>
              <w:rPr>
                <w:b/>
                <w:bCs/>
              </w:rPr>
              <w:t xml:space="preserve">M. Jardé Olivier </w:t>
            </w:r>
            <w:r>
              <w:rPr/>
              <w:t>( Union pour la Démocratie Française - Somme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Q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interrogé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érieur et aménagement du territoir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attributair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érieur et aménagement du territoir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estion publiée au JO le : </w:t>
            </w:r>
            <w:r>
              <w:rPr>
                <w:b/>
                <w:bCs/>
              </w:rPr>
              <w:t>07/03/2006</w:t>
            </w:r>
            <w:r>
              <w:rPr/>
              <w:t xml:space="preserve"> page : </w:t>
            </w:r>
            <w:r>
              <w:rPr>
                <w:b/>
                <w:bCs/>
              </w:rPr>
              <w:t>2333</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onse publiée au JO le : </w:t>
            </w:r>
            <w:r>
              <w:rPr>
                <w:b/>
                <w:bCs/>
              </w:rPr>
              <w:t>22/08/2006</w:t>
            </w:r>
            <w:r>
              <w:rPr/>
              <w:t xml:space="preserve"> page : </w:t>
            </w:r>
            <w:r>
              <w:rPr>
                <w:b/>
                <w:bCs/>
              </w:rPr>
              <w:t>8900</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briqu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trimoine culturel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ête d'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es et véhicules militaires de collection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étention. réglementation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Olivier Jardé * souhaite attirer l'attention de M. le ministre d'État, ministre de l'intérieur et de l'aménagement du territoire, sur le décret n° 2005-1463 relatif à la loi sur la sécurité intérieure qui classe les véhicules militaires de collection en arme de 2e catégorie. Ce classement oblige les collectionneurs à demander une autorisation de détention, qui est très difficile à obtenir. Ces véhicules ont plus de trente ans d'âge, si la législation est appliquée strictement, l'intégralité du parc français de véhicules militaires de collection des deux derniers conflits mondiaux risque de disparaître. Il souhaite connaître les mesures qu'il compte prendre afin que les collectionneurs puissent conserver ces véhicules, qui font partie de l'histoire de la Franc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loi pour la sécurité intérieure du 18 mars 2003 a permis aux associations et aux particuliers de détenir des matériels de guerre aux fins de collections. Le décret du 23 novembre 2005, intervenu en application de cette loi, a précisé dans ses articles 8, 11 et 19 les modalités de détention des matériels de guerre par les collectionneurs et n'a pas, contrairement à ce que beaucoup d'entre eux ont cru, modifié le classement des engins militaires. Il en résulte que de nombreux engins militaires (Jeeps, Dodge, GMC, etc.) sont et demeurent libres d'acquisition et de détention. Seuls sont classés comme matériels de guerre de 2e catégorie, soumis à ce titre à une autorisation préfectorale et à une neutralisation des systèmes d'armes s'il y a lieu, les matériels roulants suivants : chars de combat, véhicules blindés, véhicules non blindés équipés à poste fixe ou munis d'un dispositif spécial. S'ajoutent à la liste des matériels roulants les aéronefs et les navires de guerre. Les propriétaires de ces matériels ont jusqu'au 30 novembre 2006 pour déposer à la préfecture une demande d'autorisation. La neutralisation des systèmes d'armes et armes embarqués dont peuvent être dotés les matériels de guerre de 2e catégorie est une obligation préalable. Ce procédé technique est défini par l'arrêté interministériel du 12 mai 2006. Il consiste en la neutralisation de chacune des armes intégrées au système d'armes et est réalisé sous le contrôle du banc d'épreuve de Saint-Étienne. La procédure s'effectue dans des conditions qui n'imposent pas aux collectionneurs un déplacement du matériel au banc d'épreuve. La procédure d'autorisation d'importation et d'exportation des matériels de guerre est maintenue. Mais cette procédure assez simple ne constituera aucunement une entrave aux échanges culturels et aux manifestations historiques ou commémoratives auxquelles les collectionneurs peuvent participer. Une circulaire des ministres de l'intérieur et de la défense, élaborée en concertation avec les représentants des collectionneurs d'engins militaires, a été diffusée aux préfets le 19 mai dernier. Elle dissipe les malentendus en ce qui concerne le champ d'application du décret et les conditions d'instruction des demandes d'autorisation, qu'il s'agisse de régularisations ou des premières acquisitions. Cette circulaire suggère également aux préfets de prendre l'initiative de réunions d'information si cela apparaît nécessair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09:00Z</dcterms:created>
  <dc:creator>Maggy</dc:creator>
  <dc:description/>
  <dc:language>en-US</dc:language>
  <cp:lastModifiedBy>Maggy</cp:lastModifiedBy>
  <cp:lastPrinted>2006-08-24T12:24:00Z</cp:lastPrinted>
  <dcterms:modified xsi:type="dcterms:W3CDTF">2006-08-24T12:12:00Z</dcterms:modified>
  <cp:revision>1</cp:revision>
  <dc:subject/>
  <dc:title>12ème législature </dc:title>
</cp:coreProperties>
</file>